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چک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ارسی</w:t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313690</wp:posOffset>
                </wp:positionV>
                <wp:extent cx="6124575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35pt;margin-top:24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</w:rPr>
        <w:t>17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سانتی‌متر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می‌باشد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. (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</w:rPr>
        <w:t>Table Properties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تنظیم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).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212"/>
        <w:gridCol w:w="3212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pacing w:lineRule="auto" w:line="240" w:before="0" w:after="0"/>
              <w:jc w:val="center"/>
              <w:rPr>
                <w:rFonts w:cs="B Nazani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5692775</wp:posOffset>
                  </wp:positionH>
                  <wp:positionV relativeFrom="margin">
                    <wp:posOffset>31115</wp:posOffset>
                  </wp:positionV>
                  <wp:extent cx="368935" cy="673100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101" t="6127" r="14604" b="6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ع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ن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ال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يلي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IPT.Nazanin;G2 Buildings" w:hAnsi="IPT.Nazanin;G2 Buildings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B Nazanin" w:ascii="IPT.Nazanin;G2 Buildings" w:hAnsi="IPT.Nazanin;G2 Buildings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IPT.Nazanin;G2 Buildings" w:hAnsi="IPT.Nazanin;G2 Buildings" w:cs="B Nazanin"/>
                <w:b/>
                <w:b/>
                <w:bCs/>
              </w:rPr>
            </w:pPr>
            <w:r>
              <w:rPr>
                <w:rFonts w:cs="B Nazanin" w:ascii="IPT.Nazanin;G2 Buildings" w:hAnsi="IPT.Nazanin;G2 Buildings"/>
                <w:b/>
                <w:bCs/>
                <w:rtl w:val="true"/>
              </w:rPr>
              <w:t>(</w:t>
            </w:r>
            <w:r>
              <w:rPr>
                <w:rFonts w:ascii="IPT.Nazanin;G2 Buildings" w:hAnsi="IPT.Nazanin;G2 Buildings" w:cs="B Nazanin"/>
                <w:b/>
                <w:b/>
                <w:bCs/>
                <w:rtl w:val="true"/>
              </w:rPr>
              <w:t>نازنين</w:t>
            </w:r>
            <w:r>
              <w:rPr>
                <w:rFonts w:ascii="IPT.Nazanin;G2 Buildings" w:hAnsi="IPT.Nazanin;G2 Buildings" w:eastAsia="IPT.Nazanin;G2 Buildings" w:cs="IPT.Nazanin;G2 Buildings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Nazanin;G2 Buildings" w:hAnsi="IPT.Nazanin;G2 Buildings" w:cs="B Nazanin"/>
                <w:b/>
                <w:b/>
                <w:bCs/>
                <w:rtl w:val="true"/>
              </w:rPr>
              <w:t>پررنگ</w:t>
            </w:r>
            <w:r>
              <w:rPr>
                <w:rFonts w:ascii="IPT.Nazanin;G2 Buildings" w:hAnsi="IPT.Nazanin;G2 Buildings" w:eastAsia="IPT.Nazanin;G2 Buildings" w:cs="IPT.Nazanin;G2 Buildings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PT.Nazanin;G2 Buildings" w:hAnsi="IPT.Nazanin;G2 Buildings"/>
                <w:b/>
                <w:bCs/>
              </w:rPr>
              <w:t>11</w:t>
            </w:r>
            <w:r>
              <w:rPr>
                <w:rFonts w:cs="B Nazanin" w:ascii="IPT.Nazanin;G2 Buildings" w:hAnsi="IPT.Nazanin;G2 Buildings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IPT.Nazanin;G2 Buildings" w:hAnsi="IPT.Nazanin;G2 Buildings" w:cs="B Nazanin"/>
                <w:b/>
                <w:b/>
                <w:bCs/>
              </w:rPr>
            </w:pPr>
            <w:r>
              <w:rPr>
                <w:rFonts w:cs="B Nazanin" w:ascii="IPT.Nazanin;G2 Buildings" w:hAnsi="IPT.Nazanin;G2 Buildings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IPT.Nazanin;G2 Buildings" w:hAnsi="IPT.Nazanin;G2 Buildings"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 w:ascii="IPT.Nazanin;G2 Buildings" w:hAnsi="IPT.Nazanin;G2 Buildings"/>
                <w:b/>
                <w:bCs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IPT.Nazanin;G2 Buildings" w:hAnsi="IPT.Nazanin;G2 Buildings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IPT.Nazanin;G2 Buildings" w:hAnsi="IPT.Nazanin;G2 Buildings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IPT.Nazanin;G2 Buildings" w:hAnsi="IPT.Nazanin;G2 Buildings" w:eastAsia="IPT.Nazanin;G2 Buildings" w:cs="IPT.Nazanin;G2 Building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;G2 Buildings" w:hAnsi="IPT.Nazanin;G2 Buildings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يسنده</w:t>
            </w:r>
            <w:r>
              <w:rPr>
                <w:rFonts w:cs="B Nazanin" w:ascii="IPT.Nazanin;G2 Buildings" w:hAnsi="IPT.Nazanin;G2 Buildings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 w:ascii="IPT.Nazanin;G2 Buildings" w:hAnsi="IPT.Nazanin;G2 Buildings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ascii="IPT.Nazanin;G2 Buildings" w:hAnsi="IPT.Nazanin;G2 Buildings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زنين</w:t>
            </w:r>
            <w:r>
              <w:rPr>
                <w:rFonts w:ascii="IPT.Nazanin;G2 Buildings" w:hAnsi="IPT.Nazanin;G2 Buildings" w:eastAsia="IPT.Nazanin;G2 Buildings" w:cs="IPT.Nazanin;G2 Building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;G2 Buildings" w:hAnsi="IPT.Nazanin;G2 Buildings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رنگ</w:t>
            </w:r>
            <w:r>
              <w:rPr>
                <w:rFonts w:ascii="IPT.Nazanin;G2 Buildings" w:hAnsi="IPT.Nazanin;G2 Buildings" w:eastAsia="IPT.Nazanin;G2 Buildings" w:cs="IPT.Nazanin;G2 Building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PT.Nazanin;G2 Buildings" w:hAnsi="IPT.Nazanin;G2 Buildings"/>
                <w:b/>
                <w:bCs/>
                <w:sz w:val="20"/>
                <w:szCs w:val="20"/>
              </w:rPr>
              <w:t>10</w:t>
            </w:r>
            <w:r>
              <w:rPr>
                <w:rFonts w:cs="B Nazanin" w:ascii="IPT.Nazanin;G2 Buildings" w:hAnsi="IPT.Nazanin;G2 Buildings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ascii="IPT.Nazanin;G2 Buildings" w:hAnsi="IPT.Nazanin;G2 Buildings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IPT.Nazanin;G2 Buildings" w:hAnsi="IPT.Nazanin;G2 Buildings" w:eastAsia="IPT.Nazanin;G2 Buildings" w:cs="IPT.Nazanin;G2 Building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;G2 Buildings" w:hAnsi="IPT.Nazanin;G2 Buildings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" w:ascii="IPT.Nazanin;G2 Buildings" w:hAnsi="IPT.Nazanin;G2 Buildings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IPT.Nazanin;G2 Buildings" w:hAnsi="IPT.Nazanin;G2 Buildings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تید</w:t>
            </w:r>
            <w:r>
              <w:rPr>
                <w:rFonts w:ascii="IPT.Nazanin;G2 Buildings" w:hAnsi="IPT.Nazanin;G2 Buildings" w:eastAsia="IPT.Nazanin;G2 Buildings" w:cs="IPT.Nazanin;G2 Building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;G2 Buildings" w:hAnsi="IPT.Nazanin;G2 Buildings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rFonts w:cs="B Nazanin" w:ascii="IPT.Nazanin;G2 Buildings" w:hAnsi="IPT.Nazanin;G2 Buildings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 w:ascii="IPT.Nazanin;G2 Buildings" w:hAnsi="IPT.Nazanin;G2 Buildings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ascii="IPT.Nazanin;G2 Buildings" w:hAnsi="IPT.Nazanin;G2 Buildings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زنين</w:t>
            </w:r>
            <w:r>
              <w:rPr>
                <w:rFonts w:ascii="IPT.Nazanin;G2 Buildings" w:hAnsi="IPT.Nazanin;G2 Buildings" w:eastAsia="IPT.Nazanin;G2 Buildings" w:cs="IPT.Nazanin;G2 Building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;G2 Buildings" w:hAnsi="IPT.Nazanin;G2 Buildings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رنگ</w:t>
            </w:r>
            <w:r>
              <w:rPr>
                <w:rFonts w:ascii="IPT.Nazanin;G2 Buildings" w:hAnsi="IPT.Nazanin;G2 Buildings" w:eastAsia="IPT.Nazanin;G2 Buildings" w:cs="IPT.Nazanin;G2 Building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PT.Nazanin;G2 Buildings" w:hAnsi="IPT.Nazanin;G2 Buildings"/>
                <w:b/>
                <w:bCs/>
                <w:sz w:val="20"/>
                <w:szCs w:val="20"/>
              </w:rPr>
              <w:t>10</w:t>
            </w:r>
            <w:r>
              <w:rPr>
                <w:rFonts w:cs="B Nazanin" w:ascii="IPT.Nazanin;G2 Buildings" w:hAnsi="IPT.Nazanin;G2 Buildings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ascii="IPT.Nazanin;G2 Buildings" w:hAnsi="IPT.Nazanin;G2 Buildings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IPT.Nazanin;G2 Buildings" w:hAnsi="IPT.Nazanin;G2 Buildings" w:eastAsia="IPT.Nazanin;G2 Buildings" w:cs="IPT.Nazanin;G2 Building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;G2 Buildings" w:hAnsi="IPT.Nazanin;G2 Buildings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" w:ascii="IPT.Nazanin;G2 Buildings" w:hAnsi="IPT.Nazanin;G2 Buildings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IPT.Nazanin;G2 Buildings" w:hAnsi="IPT.Nazanin;G2 Buildings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تید</w:t>
            </w:r>
            <w:r>
              <w:rPr>
                <w:rFonts w:ascii="IPT.Nazanin;G2 Buildings" w:hAnsi="IPT.Nazanin;G2 Buildings" w:eastAsia="IPT.Nazanin;G2 Buildings" w:cs="IPT.Nazanin;G2 Building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;G2 Buildings" w:hAnsi="IPT.Nazanin;G2 Buildings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rFonts w:cs="B Nazanin" w:ascii="IPT.Nazanin;G2 Buildings" w:hAnsi="IPT.Nazanin;G2 Buildings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 w:ascii="IPT.Nazanin;G2 Buildings" w:hAnsi="IPT.Nazanin;G2 Buildings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ascii="IPT.Nazanin;G2 Buildings" w:hAnsi="IPT.Nazanin;G2 Buildings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زنين</w:t>
            </w:r>
            <w:r>
              <w:rPr>
                <w:rFonts w:ascii="IPT.Nazanin;G2 Buildings" w:hAnsi="IPT.Nazanin;G2 Buildings" w:eastAsia="IPT.Nazanin;G2 Buildings" w:cs="IPT.Nazanin;G2 Building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;G2 Buildings" w:hAnsi="IPT.Nazanin;G2 Buildings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رنگ</w:t>
            </w:r>
            <w:r>
              <w:rPr>
                <w:rFonts w:ascii="IPT.Nazanin;G2 Buildings" w:hAnsi="IPT.Nazanin;G2 Buildings" w:eastAsia="IPT.Nazanin;G2 Buildings" w:cs="IPT.Nazanin;G2 Building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PT.Nazanin;G2 Buildings" w:hAnsi="IPT.Nazanin;G2 Buildings"/>
                <w:b/>
                <w:bCs/>
                <w:sz w:val="20"/>
                <w:szCs w:val="20"/>
              </w:rPr>
              <w:t>10</w:t>
            </w:r>
            <w:r>
              <w:rPr>
                <w:rFonts w:cs="B Nazanin" w:ascii="IPT.Nazanin;G2 Buildings" w:hAnsi="IPT.Nazanin;G2 Buildings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IPT.Nazanin;G2 Buildings" w:hAnsi="IPT.Nazanin;G2 Buildings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IPT.Nazanin;G2 Buildings" w:hAnsi="IPT.Nazanin;G2 Buildings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كده</w:t>
            </w:r>
            <w:r>
              <w:rPr>
                <w:rFonts w:ascii="IPT.Nazanin;G2 Buildings" w:hAnsi="IPT.Nazanin;G2 Buildings" w:cs="B Nazanin"/>
                <w:b/>
                <w:b/>
                <w:bCs/>
                <w:sz w:val="20"/>
                <w:sz w:val="20"/>
                <w:szCs w:val="20"/>
              </w:rPr>
              <w:t></w:t>
            </w:r>
            <w:r>
              <w:rPr>
                <w:rFonts w:cs="B Nazanin" w:ascii="IPT.Nazanin;G2 Buildings" w:hAnsi="IPT.Nazanin;G2 Buildings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 w:ascii="IPT.Nazanin;G2 Buildings" w:hAnsi="IPT.Nazanin;G2 Buildings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ascii="IPT.Nazanin;G2 Buildings" w:hAnsi="IPT.Nazanin;G2 Buildings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زنين</w:t>
            </w:r>
            <w:r>
              <w:rPr>
                <w:rFonts w:ascii="IPT.Nazanin;G2 Buildings" w:hAnsi="IPT.Nazanin;G2 Buildings" w:eastAsia="IPT.Nazanin;G2 Buildings" w:cs="IPT.Nazanin;G2 Building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;G2 Buildings" w:hAnsi="IPT.Nazanin;G2 Buildings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رنگ</w:t>
            </w:r>
            <w:r>
              <w:rPr>
                <w:rFonts w:ascii="IPT.Nazanin;G2 Buildings" w:hAnsi="IPT.Nazanin;G2 Buildings" w:eastAsia="IPT.Nazanin;G2 Buildings" w:cs="IPT.Nazanin;G2 Building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PT.Nazanin;G2 Buildings" w:hAnsi="IPT.Nazanin;G2 Buildings"/>
                <w:b/>
                <w:bCs/>
                <w:sz w:val="20"/>
                <w:szCs w:val="20"/>
              </w:rPr>
              <w:t>10</w:t>
            </w:r>
            <w:r>
              <w:rPr>
                <w:rFonts w:cs="B Nazanin" w:ascii="IPT.Nazanin;G2 Buildings" w:hAnsi="IPT.Nazanin;G2 Buildings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IPT.Nazanin;G2 Buildings" w:hAnsi="IPT.Nazanin;G2 Buildings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IPT.Nazanin;G2 Buildings" w:hAnsi="IPT.Nazanin;G2 Buildings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ascii="IPT.Nazanin;G2 Buildings" w:hAnsi="IPT.Nazanin;G2 Buildings" w:eastAsia="IPT.Nazanin;G2 Buildings" w:cs="IPT.Nazanin;G2 Building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;G2 Buildings" w:hAnsi="IPT.Nazanin;G2 Buildings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B Nazanin" w:ascii="IPT.Nazanin;G2 Buildings" w:hAnsi="IPT.Nazanin;G2 Buildings"/>
                <w:b/>
                <w:bCs/>
                <w:sz w:val="20"/>
                <w:szCs w:val="20"/>
                <w:rtl w:val="true"/>
              </w:rPr>
              <w:t>: (</w:t>
            </w:r>
            <w:r>
              <w:rPr>
                <w:rFonts w:ascii="IPT.Nazanin;G2 Buildings" w:hAnsi="IPT.Nazanin;G2 Buildings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زنين</w:t>
            </w:r>
            <w:r>
              <w:rPr>
                <w:rFonts w:ascii="IPT.Nazanin;G2 Buildings" w:hAnsi="IPT.Nazanin;G2 Buildings" w:eastAsia="IPT.Nazanin;G2 Buildings" w:cs="IPT.Nazanin;G2 Building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;G2 Buildings" w:hAnsi="IPT.Nazanin;G2 Buildings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رنگ</w:t>
            </w:r>
            <w:r>
              <w:rPr>
                <w:rFonts w:ascii="IPT.Nazanin;G2 Buildings" w:hAnsi="IPT.Nazanin;G2 Buildings" w:eastAsia="IPT.Nazanin;G2 Buildings" w:cs="IPT.Nazanin;G2 Building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PT.Nazanin;G2 Buildings" w:hAnsi="IPT.Nazanin;G2 Buildings"/>
                <w:b/>
                <w:bCs/>
                <w:sz w:val="20"/>
                <w:szCs w:val="20"/>
              </w:rPr>
              <w:t>10</w:t>
            </w:r>
            <w:r>
              <w:rPr>
                <w:rFonts w:cs="B Nazanin" w:ascii="IPT.Nazanin;G2 Buildings" w:hAnsi="IPT.Nazanin;G2 Buildings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IPT.Nazanin;G2 Buildings" w:hAnsi="IPT.Nazanin;G2 Buildings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IPT.Nazanin;G2 Buildings" w:hAnsi="IPT.Nazanin;G2 Buildings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IPT.Nazanin;G2 Buildings" w:hAnsi="IPT.Nazanin;G2 Buildings" w:eastAsia="IPT.Nazanin;G2 Buildings" w:cs="IPT.Nazanin;G2 Building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;G2 Buildings" w:hAnsi="IPT.Nazanin;G2 Buildings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cs="B Nazanin" w:ascii="IPT.Nazanin;G2 Buildings" w:hAnsi="IPT.Nazanin;G2 Buildings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 w:ascii="IPT.Nazanin;G2 Buildings" w:hAnsi="IPT.Nazanin;G2 Buildings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ascii="IPT.Nazanin;G2 Buildings" w:hAnsi="IPT.Nazanin;G2 Buildings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زنين</w:t>
            </w:r>
            <w:r>
              <w:rPr>
                <w:rFonts w:ascii="IPT.Nazanin;G2 Buildings" w:hAnsi="IPT.Nazanin;G2 Buildings" w:eastAsia="IPT.Nazanin;G2 Buildings" w:cs="IPT.Nazanin;G2 Building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;G2 Buildings" w:hAnsi="IPT.Nazanin;G2 Buildings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رنگ</w:t>
            </w:r>
            <w:r>
              <w:rPr>
                <w:rFonts w:ascii="IPT.Nazanin;G2 Buildings" w:hAnsi="IPT.Nazanin;G2 Buildings" w:eastAsia="IPT.Nazanin;G2 Buildings" w:cs="IPT.Nazanin;G2 Building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PT.Nazanin;G2 Buildings" w:hAnsi="IPT.Nazanin;G2 Buildings"/>
                <w:b/>
                <w:bCs/>
                <w:sz w:val="20"/>
                <w:szCs w:val="20"/>
              </w:rPr>
              <w:t>10</w:t>
            </w:r>
            <w:r>
              <w:rPr>
                <w:rFonts w:cs="B Nazanin" w:ascii="IPT.Nazanin;G2 Buildings" w:hAnsi="IPT.Nazanin;G2 Buildings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IPT.Nazanin;G2 Buildings" w:hAnsi="IPT.Nazanin;G2 Buildings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IPT.Nazanin;G2 Buildings" w:hAnsi="IPT.Nazanin;G2 Buildings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ایش</w:t>
            </w:r>
            <w:r>
              <w:rPr>
                <w:rFonts w:ascii="IPT.Nazanin;G2 Buildings" w:hAnsi="IPT.Nazanin;G2 Buildings" w:eastAsia="IPT.Nazanin;G2 Buildings" w:cs="IPT.Nazanin;G2 Building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;G2 Buildings" w:hAnsi="IPT.Nazanin;G2 Buildings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Nazanin" w:ascii="IPT.Nazanin;G2 Buildings" w:hAnsi="IPT.Nazanin;G2 Buildings"/>
                <w:b/>
                <w:bCs/>
                <w:sz w:val="20"/>
                <w:szCs w:val="20"/>
                <w:rtl w:val="true"/>
              </w:rPr>
              <w:t>: (</w:t>
            </w:r>
            <w:r>
              <w:rPr>
                <w:rFonts w:ascii="IPT.Nazanin;G2 Buildings" w:hAnsi="IPT.Nazanin;G2 Buildings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زنين</w:t>
            </w:r>
            <w:r>
              <w:rPr>
                <w:rFonts w:ascii="IPT.Nazanin;G2 Buildings" w:hAnsi="IPT.Nazanin;G2 Buildings" w:eastAsia="IPT.Nazanin;G2 Buildings" w:cs="IPT.Nazanin;G2 Building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;G2 Buildings" w:hAnsi="IPT.Nazanin;G2 Buildings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رنگ</w:t>
            </w:r>
            <w:r>
              <w:rPr>
                <w:rFonts w:ascii="IPT.Nazanin;G2 Buildings" w:hAnsi="IPT.Nazanin;G2 Buildings" w:eastAsia="IPT.Nazanin;G2 Buildings" w:cs="IPT.Nazanin;G2 Building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PT.Nazanin;G2 Buildings" w:hAnsi="IPT.Nazanin;G2 Buildings"/>
                <w:b/>
                <w:bCs/>
                <w:sz w:val="20"/>
                <w:szCs w:val="20"/>
              </w:rPr>
              <w:t>10</w:t>
            </w:r>
            <w:r>
              <w:rPr>
                <w:rFonts w:cs="B Nazanin" w:ascii="IPT.Nazanin;G2 Buildings" w:hAnsi="IPT.Nazanin;G2 Buildings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IPT.Nazanin;G2 Buildings" w:hAnsi="IPT.Nazanin;G2 Buildings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IPT.Nazanin;G2 Buildings" w:hAnsi="IPT.Nazanin;G2 Buildings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ascii="IPT.Nazanin;G2 Buildings" w:hAnsi="IPT.Nazanin;G2 Buildings" w:eastAsia="IPT.Nazanin;G2 Buildings" w:cs="IPT.Nazanin;G2 Building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;G2 Buildings" w:hAnsi="IPT.Nazanin;G2 Buildings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cs="B Nazanin" w:ascii="IPT.Nazanin;G2 Buildings" w:hAnsi="IPT.Nazanin;G2 Buildings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 w:ascii="IPT.Nazanin;G2 Buildings" w:hAnsi="IPT.Nazanin;G2 Buildings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ascii="IPT.Nazanin;G2 Buildings" w:hAnsi="IPT.Nazanin;G2 Buildings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زنين</w:t>
            </w:r>
            <w:r>
              <w:rPr>
                <w:rFonts w:ascii="IPT.Nazanin;G2 Buildings" w:hAnsi="IPT.Nazanin;G2 Buildings" w:eastAsia="IPT.Nazanin;G2 Buildings" w:cs="IPT.Nazanin;G2 Building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;G2 Buildings" w:hAnsi="IPT.Nazanin;G2 Buildings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رنگ</w:t>
            </w:r>
            <w:r>
              <w:rPr>
                <w:rFonts w:ascii="IPT.Nazanin;G2 Buildings" w:hAnsi="IPT.Nazanin;G2 Buildings" w:eastAsia="IPT.Nazanin;G2 Buildings" w:cs="IPT.Nazanin;G2 Building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PT.Nazanin;G2 Buildings" w:hAnsi="IPT.Nazanin;G2 Buildings"/>
                <w:b/>
                <w:bCs/>
                <w:sz w:val="20"/>
                <w:szCs w:val="20"/>
              </w:rPr>
              <w:t>10</w:t>
            </w:r>
            <w:r>
              <w:rPr>
                <w:rFonts w:cs="B Nazanin" w:ascii="IPT.Nazanin;G2 Buildings" w:hAnsi="IPT.Nazanin;G2 Buildings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IPT.Nazanin;G2 Buildings" w:hAnsi="IPT.Nazanin;G2 Buildings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IPT.Nazanin;G2 Buildings" w:hAnsi="IPT.Nazanin;G2 Buildings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IPT.Nazanin;G2 Buildings" w:hAnsi="IPT.Nazanin;G2 Buildings" w:eastAsia="IPT.Nazanin;G2 Buildings" w:cs="IPT.Nazanin;G2 Building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;G2 Buildings" w:hAnsi="IPT.Nazanin;G2 Buildings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صوي</w:t>
            </w:r>
            <w:r>
              <w:rPr>
                <w:rFonts w:ascii="IPT.Nazanin;G2 Buildings" w:hAnsi="IPT.Nazanin;G2 Buildings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IPT.Nazanin;G2 Buildings" w:hAnsi="IPT.Nazanin;G2 Buildings" w:eastAsia="IPT.Nazanin;G2 Buildings" w:cs="IPT.Nazanin;G2 Building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;G2 Buildings" w:hAnsi="IPT.Nazanin;G2 Buildings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پوزال</w:t>
            </w:r>
            <w:r>
              <w:rPr>
                <w:rFonts w:cs="B Nazanin" w:ascii="IPT.Nazanin;G2 Buildings" w:hAnsi="IPT.Nazanin;G2 Buildings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 w:ascii="IPT.Nazanin;G2 Buildings" w:hAnsi="IPT.Nazanin;G2 Buildings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ascii="IPT.Nazanin;G2 Buildings" w:hAnsi="IPT.Nazanin;G2 Buildings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زنين</w:t>
            </w:r>
            <w:r>
              <w:rPr>
                <w:rFonts w:ascii="IPT.Nazanin;G2 Buildings" w:hAnsi="IPT.Nazanin;G2 Buildings" w:eastAsia="IPT.Nazanin;G2 Buildings" w:cs="IPT.Nazanin;G2 Building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;G2 Buildings" w:hAnsi="IPT.Nazanin;G2 Buildings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رنگ</w:t>
            </w:r>
            <w:r>
              <w:rPr>
                <w:rFonts w:ascii="IPT.Nazanin;G2 Buildings" w:hAnsi="IPT.Nazanin;G2 Buildings" w:eastAsia="IPT.Nazanin;G2 Buildings" w:cs="IPT.Nazanin;G2 Building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PT.Nazanin;G2 Buildings" w:hAnsi="IPT.Nazanin;G2 Buildings"/>
                <w:b/>
                <w:bCs/>
                <w:sz w:val="20"/>
                <w:szCs w:val="20"/>
              </w:rPr>
              <w:t>10</w:t>
            </w:r>
            <w:r>
              <w:rPr>
                <w:rFonts w:cs="B Nazanin" w:ascii="IPT.Nazanin;G2 Buildings" w:hAnsi="IPT.Nazanin;G2 Buildings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IPT.Nazanin;G2 Buildings" w:hAnsi="IPT.Nazanin;G2 Buildings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IPT.Nazanin;G2 Buildings" w:hAnsi="IPT.Nazanin;G2 Buildings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IPT.Nazanin;G2 Buildings" w:hAnsi="IPT.Nazanin;G2 Buildings" w:eastAsia="IPT.Nazanin;G2 Buildings" w:cs="IPT.Nazanin;G2 Building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;G2 Buildings" w:hAnsi="IPT.Nazanin;G2 Buildings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Nazanin" w:ascii="IPT.Nazanin;G2 Buildings" w:hAnsi="IPT.Nazanin;G2 Buildings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 w:ascii="IPT.Nazanin;G2 Buildings" w:hAnsi="IPT.Nazanin;G2 Buildings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ascii="IPT.Nazanin;G2 Buildings" w:hAnsi="IPT.Nazanin;G2 Buildings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زنين</w:t>
            </w:r>
            <w:r>
              <w:rPr>
                <w:rFonts w:ascii="IPT.Nazanin;G2 Buildings" w:hAnsi="IPT.Nazanin;G2 Buildings" w:eastAsia="IPT.Nazanin;G2 Buildings" w:cs="IPT.Nazanin;G2 Building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;G2 Buildings" w:hAnsi="IPT.Nazanin;G2 Buildings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رنگ</w:t>
            </w:r>
            <w:r>
              <w:rPr>
                <w:rFonts w:ascii="IPT.Nazanin;G2 Buildings" w:hAnsi="IPT.Nazanin;G2 Buildings" w:eastAsia="IPT.Nazanin;G2 Buildings" w:cs="IPT.Nazanin;G2 Building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PT.Nazanin;G2 Buildings" w:hAnsi="IPT.Nazanin;G2 Buildings"/>
                <w:b/>
                <w:bCs/>
                <w:sz w:val="20"/>
                <w:szCs w:val="20"/>
              </w:rPr>
              <w:t>10</w:t>
            </w:r>
            <w:r>
              <w:rPr>
                <w:rFonts w:cs="B Nazanin" w:ascii="IPT.Nazanin;G2 Buildings" w:hAnsi="IPT.Nazanin;G2 Buildings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IPT.Nazanin;G2 Buildings" w:hAnsi="IPT.Nazanin;G2 Buildings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IPT.Nazanin;G2 Buildings" w:hAnsi="IPT.Nazanin;G2 Buildings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IPT.Nazanin;G2 Buildings" w:hAnsi="IPT.Nazanin;G2 Buildings" w:eastAsia="IPT.Nazanin;G2 Buildings" w:cs="IPT.Nazanin;G2 Building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;G2 Buildings" w:hAnsi="IPT.Nazanin;G2 Buildings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فحات</w:t>
            </w:r>
            <w:r>
              <w:rPr>
                <w:rFonts w:cs="B Nazanin" w:ascii="IPT.Nazanin;G2 Buildings" w:hAnsi="IPT.Nazanin;G2 Buildings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 w:ascii="IPT.Nazanin;G2 Buildings" w:hAnsi="IPT.Nazanin;G2 Buildings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ascii="IPT.Nazanin;G2 Buildings" w:hAnsi="IPT.Nazanin;G2 Buildings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زنين</w:t>
            </w:r>
            <w:r>
              <w:rPr>
                <w:rFonts w:ascii="IPT.Nazanin;G2 Buildings" w:hAnsi="IPT.Nazanin;G2 Buildings" w:eastAsia="IPT.Nazanin;G2 Buildings" w:cs="IPT.Nazanin;G2 Building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;G2 Buildings" w:hAnsi="IPT.Nazanin;G2 Buildings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رنگ</w:t>
            </w:r>
            <w:r>
              <w:rPr>
                <w:rFonts w:ascii="IPT.Nazanin;G2 Buildings" w:hAnsi="IPT.Nazanin;G2 Buildings" w:eastAsia="IPT.Nazanin;G2 Buildings" w:cs="IPT.Nazanin;G2 Building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PT.Nazanin;G2 Buildings" w:hAnsi="IPT.Nazanin;G2 Buildings"/>
                <w:b/>
                <w:bCs/>
                <w:sz w:val="20"/>
                <w:szCs w:val="20"/>
              </w:rPr>
              <w:t>10</w:t>
            </w:r>
            <w:r>
              <w:rPr>
                <w:rFonts w:cs="B Nazanin" w:ascii="IPT.Nazanin;G2 Buildings" w:hAnsi="IPT.Nazanin;G2 Buildings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IPT.Nazanin;G2 Buildings" w:hAnsi="IPT.Nazanin;G2 Buildings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IPT.Nazanin;G2 Buildings" w:hAnsi="IPT.Nazanin;G2 Building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IPT.Nazanin;G2 Buildings" w:hAnsi="IPT.Nazanin;G2 Buildings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كيده</w:t>
            </w:r>
            <w:r>
              <w:rPr>
                <w:rFonts w:cs="B Nazanin" w:ascii="IPT.Nazanin;G2 Buildings" w:hAnsi="IPT.Nazanin;G2 Buildings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سم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داک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فح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یپ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سای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کی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0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کی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رفت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اص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5/1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ن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ری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first line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حا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د</w:t>
            </w:r>
            <w:r>
              <w:rPr>
                <w:rFonts w:cs="B Nazanin"/>
                <w:b/>
                <w:bCs/>
                <w:rtl w:val="true"/>
              </w:rPr>
              <w:t>.)</w:t>
            </w:r>
          </w:p>
          <w:p>
            <w:pPr>
              <w:pStyle w:val="Normal"/>
              <w:spacing w:lineRule="auto" w:line="240" w:before="60" w:after="60"/>
              <w:ind w:left="0" w:right="0" w:firstLine="567"/>
              <w:jc w:val="left"/>
              <w:rPr>
                <w:rFonts w:cs="B Nazanin"/>
              </w:rPr>
            </w:pPr>
            <w:r>
              <w:rPr>
                <w:rFonts w:cs="B Nazanin" w:ascii="IPT.Nazanin;G2 Buildings" w:hAnsi="IPT.Nazanin;G2 Buildings"/>
                <w:b/>
                <w:bCs/>
                <w:rtl w:val="true"/>
              </w:rPr>
              <w:t>(</w:t>
            </w:r>
            <w:r>
              <w:rPr>
                <w:rFonts w:ascii="IPT.Nazanin;G2 Buildings" w:hAnsi="IPT.Nazanin;G2 Buildings" w:cs="B Nazanin"/>
                <w:b/>
                <w:b/>
                <w:bCs/>
                <w:rtl w:val="true"/>
              </w:rPr>
              <w:t>نازنين</w:t>
            </w:r>
            <w:r>
              <w:rPr>
                <w:rFonts w:ascii="IPT.Nazanin;G2 Buildings" w:hAnsi="IPT.Nazanin;G2 Buildings" w:eastAsia="IPT.Nazanin;G2 Buildings" w:cs="IPT.Nazanin;G2 Buildings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Nazanin;G2 Buildings" w:hAnsi="IPT.Nazanin;G2 Buildings" w:cs="B Nazanin"/>
                <w:b/>
                <w:b/>
                <w:bCs/>
                <w:rtl w:val="true"/>
              </w:rPr>
              <w:t>پررنگ</w:t>
            </w:r>
            <w:r>
              <w:rPr>
                <w:rFonts w:ascii="IPT.Nazanin;G2 Buildings" w:hAnsi="IPT.Nazanin;G2 Buildings" w:eastAsia="IPT.Nazanin;G2 Buildings" w:cs="IPT.Nazanin;G2 Buildings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PT.Nazanin;G2 Buildings" w:hAnsi="IPT.Nazanin;G2 Buildings"/>
                <w:b/>
                <w:bCs/>
              </w:rPr>
              <w:t>11</w:t>
            </w:r>
            <w:r>
              <w:rPr>
                <w:rFonts w:cs="B Nazanin" w:ascii="IPT.Nazanin;G2 Buildings" w:hAnsi="IPT.Nazanin;G2 Buildings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سم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او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کی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ون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ازن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رن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1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تایپ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اص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طو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کی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کی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راگر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یپ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کی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اص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ضاف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گیر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IPT.Nazanin;G2 Buildings" w:hAnsi="IPT.Nazanin;G2 Buildings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IPT.Nazanin;G2 Buildings" w:hAnsi="IPT.Nazanin;G2 Buildings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ژه</w:t>
            </w:r>
            <w:r>
              <w:rPr>
                <w:rFonts w:cs="B Nazanin" w:ascii="IPT.Nazanin;G2 Buildings" w:hAnsi="IPT.Nazanin;G2 Building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ascii="IPT.Nazanin;G2 Buildings" w:hAnsi="IPT.Nazanin;G2 Buildings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IPT.Nazanin;G2 Buildings" w:hAnsi="IPT.Nazanin;G2 Buildings" w:eastAsia="IPT.Nazanin;G2 Buildings" w:cs="IPT.Nazanin;G2 Building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;G2 Buildings" w:hAnsi="IPT.Nazanin;G2 Buildings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یدی</w:t>
            </w:r>
            <w:r>
              <w:rPr>
                <w:rFonts w:cs="B Nazanin" w:ascii="IPT.Nazanin;G2 Buildings" w:hAnsi="IPT.Nazanin;G2 Buildings"/>
                <w:b/>
                <w:bCs/>
                <w:sz w:val="20"/>
                <w:szCs w:val="20"/>
                <w:rtl w:val="true"/>
              </w:rPr>
              <w:t>: (</w:t>
            </w:r>
            <w:r>
              <w:rPr>
                <w:rFonts w:ascii="IPT.Nazanin;G2 Buildings" w:hAnsi="IPT.Nazanin;G2 Buildings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زنين</w:t>
            </w:r>
            <w:r>
              <w:rPr>
                <w:rFonts w:ascii="IPT.Nazanin;G2 Buildings" w:hAnsi="IPT.Nazanin;G2 Buildings" w:eastAsia="IPT.Nazanin;G2 Buildings" w:cs="IPT.Nazanin;G2 Building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;G2 Buildings" w:hAnsi="IPT.Nazanin;G2 Buildings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رنگ</w:t>
            </w:r>
            <w:r>
              <w:rPr>
                <w:rFonts w:ascii="IPT.Nazanin;G2 Buildings" w:hAnsi="IPT.Nazanin;G2 Buildings" w:eastAsia="IPT.Nazanin;G2 Buildings" w:cs="IPT.Nazanin;G2 Building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PT.Nazanin;G2 Buildings" w:hAnsi="IPT.Nazanin;G2 Buildings"/>
                <w:b/>
                <w:bCs/>
                <w:sz w:val="20"/>
                <w:szCs w:val="20"/>
              </w:rPr>
              <w:t>10</w:t>
            </w:r>
            <w:r>
              <w:rPr>
                <w:rFonts w:cs="B Nazanin" w:ascii="IPT.Nazanin;G2 Buildings" w:hAnsi="IPT.Nazanin;G2 Buildings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709" w:top="1418" w:footer="709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.Nazanin">
    <w:altName w:val="G2 Building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Traffic"/>
        <w:sz w:val="20"/>
        <w:szCs w:val="20"/>
      </w:rPr>
    </w:pPr>
    <w:r>
      <w:rPr>
        <w:rFonts w:cs="B Traffic"/>
        <w:sz w:val="20"/>
        <w:szCs w:val="20"/>
        <w:rtl w:val="true"/>
      </w:rPr>
    </w:r>
  </w:p>
  <w:p>
    <w:pPr>
      <w:pStyle w:val="Footer"/>
      <w:jc w:val="left"/>
      <w:rPr>
        <w:rFonts w:cs="B Traffic"/>
        <w:sz w:val="20"/>
        <w:szCs w:val="20"/>
      </w:rPr>
    </w:pPr>
    <w:r>
      <w:rPr>
        <w:rFonts w:cs="B Traffic"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40"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  <w:lang w:bidi="ar-SA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Zar"/>
      <w:b/>
      <w:bCs/>
      <w:sz w:val="36"/>
      <w:szCs w:val="36"/>
      <w:lang w:bidi="ar-SA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bidi="ar-SA"/>
    </w:rPr>
  </w:style>
  <w:style w:type="character" w:styleId="PlainTextChar">
    <w:name w:val="Plain Text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0" w:after="0"/>
      <w:jc w:val="center"/>
    </w:pPr>
    <w:rPr>
      <w:rFonts w:ascii="Times New Roman" w:hAnsi="Times New Roman" w:eastAsia="Times New Roman" w:cs="Zar"/>
      <w:b/>
      <w:bCs/>
      <w:sz w:val="36"/>
      <w:szCs w:val="36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spacing w:lineRule="auto" w:line="240" w:before="0" w:after="0"/>
      <w:jc w:val="center"/>
    </w:pPr>
    <w:rPr>
      <w:rFonts w:ascii="Times New Roman" w:hAnsi="Times New Roman" w:eastAsia="Times New Roman" w:cs="Nazanin"/>
      <w:b/>
      <w:bCs/>
      <w:i/>
      <w:iCs/>
      <w:sz w:val="28"/>
      <w:szCs w:val="28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pertitle">
    <w:name w:val="Paper title"/>
    <w:basedOn w:val="Normal"/>
    <w:next w:val="Normal"/>
    <w:qFormat/>
    <w:pPr>
      <w:suppressAutoHyphens w:val="true"/>
      <w:overflowPunct w:val="false"/>
      <w:autoSpaceDE w:val="false"/>
      <w:bidi w:val="0"/>
      <w:spacing w:lineRule="exact" w:line="400" w:before="0" w:after="380"/>
      <w:jc w:val="left"/>
      <w:textAlignment w:val="baseline"/>
    </w:pPr>
    <w:rPr>
      <w:rFonts w:ascii="Times New Roman" w:hAnsi="Times New Roman" w:eastAsia="Times New Roman" w:cs="Times New Roman"/>
      <w:sz w:val="36"/>
      <w:szCs w:val="20"/>
      <w:lang w:bidi="ar-SA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35:00Z</dcterms:created>
  <dc:creator>Sahand Customers</dc:creator>
  <dc:description/>
  <cp:keywords/>
  <dc:language>en-US</dc:language>
  <cp:lastModifiedBy>Baran</cp:lastModifiedBy>
  <cp:lastPrinted>2010-04-24T12:19:00Z</cp:lastPrinted>
  <dcterms:modified xsi:type="dcterms:W3CDTF">2021-01-03T16:07:00Z</dcterms:modified>
  <cp:revision>9</cp:revision>
  <dc:subject/>
  <dc:title/>
</cp:coreProperties>
</file>