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11125</wp:posOffset>
                </wp:positionV>
                <wp:extent cx="7010400" cy="10062845"/>
                <wp:effectExtent l="28575" t="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10062720"/>
                          <a:chOff x="0" y="0"/>
                          <a:chExt cx="7010280" cy="10062720"/>
                        </a:xfrm>
                      </wpg:grpSpPr>
                      <wpg:grpSp>
                        <wpg:cNvGrpSpPr/>
                        <wpg:grpSpPr>
                          <a:xfrm>
                            <a:off x="2895480" y="0"/>
                            <a:ext cx="4114800" cy="1378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85880" y="0"/>
                              <a:ext cx="849600" cy="81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81440" y="807120"/>
                              <a:ext cx="213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 w:val="false"/>
                                    <w:bCs w:val="false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دانشگاه بوعلي سين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حصيلات تكميلي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دانشكده مهندس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بسمه تعا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04720"/>
                            <a:ext cx="6908760" cy="865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واهي تصويب پيشنهاد رساله دكتر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وضوع رساله ي دكتر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دينوسيله گواهي مي شود جلسه دفاعيه پيشنهاد رساله دكتري خانم / آق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شته                                    ورودي                        نيمسال انتخابي                             در روز                  مور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عت                  تحت سرپرس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-استاد راهنما: جناب آقاي/سركار خان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7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-استاد مشاور: جناب آقاي/سركار خان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ر محل                       برگزار گرديد كه پس از بررسي از طرف نامبردگان، نتيجه‌ي پيشنهاد رساله دكتري فوق در                تاريخ                        به‌شرح زير اعلام گردي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يشنهاد پايان‌نام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دون اصلاحات تصويب ش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ا درنظر گرفتن اصلاحات زير تصويب شد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مردود گرديد و بايد دفاع مجدداً صورت گيرد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رح اصلاح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1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ام و نام خانوادگي</w:t>
                                <w:t>مرتبه</w:t>
                                <w:t>سمت</w:t>
                                <w:t>امضاء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دير گروه مهندس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نام و نام خانوادگي و امضاء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8.75pt;width:552.05pt;height:792.35pt" coordorigin="-192,-175" coordsize="11041,15847">
                <v:group id="shape_0" style="position:absolute;left:4368;top:-175;width:6481;height:21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40;top:-175;width:1337;height:127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88;top:1096;width:3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 w:val="false"/>
                              <w:bCs w:val="false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دانشگاه بوعلي سين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حصيلات تكميلي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دانشكده مهندس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68;top:37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بسمه تعال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92;top:2037;width:10879;height:13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واهي تصويب پيشنهاد رساله دكتر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وضوع رساله ي دكتر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دينوسيله گواهي مي شود جلسه دفاعيه پيشنهاد رساله دكتري خانم / آقا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شته                                    ورودي                        نيمسال انتخابي                             در روز                  مور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عت                  تحت سرپرستي:</w:t>
                        </w:r>
                      </w:p>
                      <w:p>
                        <w:pPr>
                          <w:overflowPunct w:val="false"/>
                          <w:bidi w:val="1"/>
                          <w:ind w:left="37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-استاد راهنما: جناب آقاي/سركار خانم:</w:t>
                        </w:r>
                      </w:p>
                      <w:p>
                        <w:pPr>
                          <w:overflowPunct w:val="false"/>
                          <w:bidi w:val="1"/>
                          <w:ind w:left="37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-استاد مشاور: جناب آقاي/سركار خان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ر محل                       برگزار گرديد كه پس از بررسي از طرف نامبردگان، نتيجه‌ي پيشنهاد رساله دكتري فوق در                تاريخ                        به‌شرح زير اعلام گرديد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يشنهاد پايان‌نام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دون اصلاحات تصويب ش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با درنظر گرفتن اصلاحات زير تصويب شد.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مردود گرديد و بايد دفاع مجدداً صورت گيرد.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رح اصلاح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1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ام و نام خانوادگي</w:t>
                          <w:t>مرتبه</w:t>
                          <w:t>سمت</w:t>
                          <w:t>امضاء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دير گروه مهندس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نام و نام خانوادگي و امضاء: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4:00Z</dcterms:created>
  <dc:creator>novin</dc:creator>
  <dc:description/>
  <cp:keywords/>
  <dc:language>en-US</dc:language>
  <cp:lastModifiedBy>Baran</cp:lastModifiedBy>
  <dcterms:modified xsi:type="dcterms:W3CDTF">2021-01-03T15:54:00Z</dcterms:modified>
  <cp:revision>4</cp:revision>
  <dc:subject/>
  <dc:title/>
</cp:coreProperties>
</file>